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[1mAGMSRecordSound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MSRecordSound is a Modula-2 program by Alexander G. M. Smit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sound samples to disk, using a standard parallel port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zer.  AGMSRecordSoundPS3 is a modified version that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+ PerfectSound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you started, try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MSRecordSound ram:test verb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a control-C to stop it.  You can play the resulting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PlaySound or some other sound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Propoganda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AGMSRecordSound doesn't need to fit the whole sample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guous memory block, you can record samples longer than you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(up to #[1m2 gigabytes#[m).  It also multi-tasks so you can se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 other things while recording, unlike all other sound digit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 know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Anti-propoganda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wnside of this is crummy audio quality.  Other digitizers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computer while recording since that is the best wa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quality.  The trouble comes from code that temporarily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, making AGMSRecordSound's interrupt routine miss 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  This happens all time time - whenever memory is alloc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located, interrupts are disabled to prevent other progra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ing.  Hopefully Commodore will put in some DMA circu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zing so that we can get good quality #[1mand#[m multitas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Requirements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MSRecordSound requires sound sampler hardware plugg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port.  I've tested it with #[3mAMAS #[m(records from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) and it should work with most other parallel port digiti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y left if right doesn't work).  If you have SunRize Industr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PerfectSound 3 #[mdigitizer then you have to use a differen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: AGMSPlaySoundPS3.  You also need to have the arp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version 39 or 1.3) in your LIBS: directory.  If you have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, AGMSRecordSound will take advantage of it.  Other than tha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work on all Ami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How It Works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rupt routine is set up for audio channel 1 (right side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the parallel port, copies the data to the audio regi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it to a buffer in memory.  Every time audio channel 1 need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sample, this interrupt routine is called.  When a buffer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, it moves to the next buffer and signals the main progra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empty buffers to be filled, the interrupt routine will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audio channel to a lower sampling rate (around 440 Hz)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or will have more CPU time for running tasks (les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rupt code).  You can still hear the sounds but they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the buffer (not recorded in other words) and they wil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(like a dog growling under water) due to the lower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.  When an empty buffer becomes available, it will resume fill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half of AGMSRecordSound is a process that dumps filled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disk file.  If it is faster at emptying buffers than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is at filling them, it will go to sleep and wait for a sig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C (a signal from the user to stop recording) and control-F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from the interrupt routine that another buffer is full)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Sound version, it also responds to control-E (steps up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).  After dumping each buffer, it can optionally tes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stop conditions: reaching the maximum number of byte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being quiet for a long enoug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Sound Quality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s with disabled interrupts cause pops and similar nois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if you are trying to simulate an old scratchy record (or to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), but otherwise annoying.  The trick for getting "good"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is to set the sampling rate to minimiz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ally #[1mlow sampling rate#[m means that the disabled interrupt won't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enough to cause trouble.  After interrupts are re-enabl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ing audio interrupt will get through and the sample will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ed in time for a short while.  Samples after the delayed o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ack on schedule.  Unfortunately, most people don't like to reco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z :-).  However, #[1mif you have a faster computer#[m (I only have an A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disabled times will be shorter and sound quality should go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ally #[1mhigh sampling rate#[m will suck up so much CPU time that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routine will be running; every time it finishes samp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nterrupt comes in.  This is actually quite useful (more la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ell that this is happening by the lack of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when you move the mouse.  However, as soon as all the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ull, the interrupt routine will go into idle mode.  This fre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cycles for running other tasks - like the mouse pointer mov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saving.  As soon as one buffer has been saved,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will pick up speed and things will be fro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high sampling rates, no other task is running and dis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.  This means high quality sound, almost as good a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ed non-multitasking sampler programs.  The catch is that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corded while the buffer is being dumped to disk.  So,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up with brief pauses then you can use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you can use AGMSRecordSound as an #[1mordinary sound digitizer#[m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buffer size to fill up your whole memory (many smaller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eferable since the interrupt routine can fill all but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being emptied - try buffers 20 size 100000 if you want to fi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 meg of memory).  Then set the sampling rate to one that us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time for sampling (12kHz is good on my A2000, you will need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 on faster compu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#[1mridiculously high sampling rates#[m, the interrupt rout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flat out at a speed less than the one you requested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a sample that is higher pitched than reality when you pl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Embedded IFF Information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 is an IFF file.  You have lots of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specifying optional information (like sample name,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).  Unfortunately some other sound sample processing programs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the extra info (but AGMSPlaySound can!).  If you fi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type in more information than will fit on a command line,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 command line into a script file and exec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Help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arguments to the program are obvious if you know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 and computer terminology.  Anyways, you really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ny arguments except the name of the file to be creat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help, just type a ? as the argument to get the standard ARP 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command template.  A second ? typed at the template prom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program credits.  The Verbose option also explains i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what the current settings are.  They are intuitively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ell, to me :-), but just in case you aren't intuitive about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, I'll describe the parameters in detail near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Stolen Channels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on't let other programs steal its sound channel (chann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pecific).  It allocates it with maximum priority and thus h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 it.  If you are using AGMSPlaySound at the same time a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, AGMSPlaySound will be bumped off channel 1 and will re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atever other channel is free.  If someone else has channel 1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st priority then AGMSRecordSound won't try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Error Handling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source of errors is from the file system.  In particula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encounter a disk full error once in a while :-).  When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, AGMSRecordSound stops whatever it is doing and shuts dow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a return code of 10 when something goe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more about those #[1mdisk full errors#[m.  I've set things up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you are recording to is closed as if you had normally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.  Since it is an IFF file, this means going back and f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ize of the sample in previously written data near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.  It seems to work when using the old file system (OFS)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work under the fast file system (FFS).  Well, I t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Technical Notes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found out a bit while writing this program.  Ok, two bits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ree or four after I figured out the PS3 hardware :-). 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, I found out how to use a digitizer: set CIAA port B to b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 (the parallel port).  Set CIAB port A pins POUT and SEL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s.  The sampler spews out bytes to the parallel port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ing, at some rate that I assume is pretty fast.  Some digiti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high level on SEL to connect the right audio input to the 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high level on POUT to connect the left channel.  #[3mAMAS #[m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use the POUT bit to select left or right and seems to us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left.  Whatever.  Once you have the desired channel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sample byte by reading the parallel port byte.  Subtract $80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make it into a signed number and store it away.  Allow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time between switching from left to right (or vice versa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the sampler update its value (the time for a few instruction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rfectSound 3.0+ hardware is a different story.  The sample by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between the parallel port (CIAA port B) and the miscellaneous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(CIAB port A).  The low 6 bits of parallel data (PB5-PB0 in CIA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ctually the high six bits of the sample (shift them left by tw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 two bits of the sample are in the printer POUT (paper ou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 signals (PA1-PA0 in CIAB).  As before, SEL (PA2 in CIAB)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/ right (zero is left).  So, what do PB6 and PB7 in CIAA do?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! The PerfectSound digitizer has a latched output, PB6 trigg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ch.  Set PB6 to zero to latch a value, read the sample, and set 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one to start digitizing the next sample (I assume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doing).  PB7 is the gain control.  Normally you run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B7 set to one.  If you toggle PB7 to zero and back,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will be stepped up or down one notch of 16 levels.  SEL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lume direction (as well as left/right), zero for decr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.  The volume gain control wraps around from minimum to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 far as I could tell, there isn't any way of telling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gain setting is or of setting it to minimum or 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experimented a bit with ways of generating interrupts before I c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no interrupts happen while interrupts are disabled.  CIA t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continously are good.  Audio channels themselves are also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king a periodic interrupt (and at exactly the same spe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 too).  I even tried using an audio channel to gener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slightly before the audio channel I was using for timing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the next time period.  The early interrupt routine woul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 wait for the timing channel interrupt.  The "slightly" grew to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 CPU clock cycles before I got slightly improved sound (hey -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termining how long those disabled times are), slightly improv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slow sampling rate that made it u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Feedback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feature requests or find any bugs, please send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 I'm on several of the Ottawa BBX's (a BBS written by Stev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y commercial info service names are listed in the program's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message (agmsmith@BIX.com and 71330.3173@CompuServe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Distribution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MSRecordSound is FreeWare.  Copyright (c) 1993 by Alexander G. M. Sm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ans that you can use it freely, can't blame me for anything tha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(there are probably a few bugs left), and you shouldn't expec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 than you paid for it.  Also, don't blame me if your hard drive f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then has problems with invalid directory structures - it happe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File/A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the file where the sample will be stored.  Any existing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ame will be erased.  A required keyword.  You can specify NIL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just want to monitor your digitizer without recording the soun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Only works in versions of AmigaDOS that support NIL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Verbose/S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command switch is used, lots of interesting messag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All the parameter settings will be shown.  During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e what buffers are being dum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Buffers/K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specifies the number of buffers (any old ram is used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or recording the sound.  You need at least 2.  While the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one buffer, the others can be emptied to disk. 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ose command switch to watch the buffers being emptied and to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number of buffers affects performance.  Gee, I sur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useable documentation paragraphs - I just changed "play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ord"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BufferSize/K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sets the size of each sound buffer. 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0 bytes, the maximum is about 2000000000 bytes :-).  A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, AGMSRecordSound doesn't need to use any chip ram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use general purpose ram.  For best performance, us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.  That is because DOS can write a large chunk of data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everal small chunks (less overhe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Hz/K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controls the record rate.  It is in units of sampl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or bytes per second since each sample is one byte long (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have 2 byte samples and thus sound better).  The default is 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, less for the PerfectSound version due to extra overhead in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ample.  The highest rate on my A2000 that lets you rec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 save to disk (no gaps) is about 8500 hz.  A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 hz is good for better quality sound with small gap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.  See the discussion on sound quality about picking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z setting is internally translated into a code valu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  Since the hardware doesn't have all that many code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few frequencies are actually available.  A frequency near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ied will be picked.  Note that this is half the playback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since playback plays words (pairs of bytes) while we only recor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StopSize/K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specifies the maximum size of the sound sample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two billion.  When this many bytes of data have been w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ing process will be stopped.  Because the interrupt routin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illed up a few buffers before this much data has been writte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a bit more than the stop size in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StopQuiet/S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 triggers a neat feature requested by Hans Kerkhof who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o record people calling in to a TV show. 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Quiet then the sampling will also stop when the input is quie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enough period of time.  This could also be useful for those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elephone answering machines.  The next few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control the definition of "quiet" and how much qui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QuietTime/K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lets you specify the integer number of seconds of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make the program stop recording.  The number is approx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be converted into a count of quiet sound sample buffer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ize) that would cover roughly the time you request. 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possible is the time it takes to record one sound sampl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the Verbose option, you can see the quiet time sh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quiet buffers and the amount of real time that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  The default value is zero (that becomes the time it takes to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uffer).  Note that QuietTime is spelt with two "t"s in the mid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often misspell it and get the error "Bad positional argum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QuietVolume/K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topQuiet turned on, then each buffer will be examin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dumped to determine if it is "quiet".  A number of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dding up to 32 per second) will be picked out from the buf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d together (or rather, the absolute value of each pick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will be averaged).  The resulting value, from 0 to 127,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al estimate volume level of that buffer.  If you tur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ose option, it will show the buffer volume estimates.  If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ess than or equal to the QuietVolume you specify then tha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s as being "quiet".  If you get a certain number (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Time) of quiet buffers in a row, then the program will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Name/K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s you specify the name of the song or whatev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.  If it is more than one word, put it in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Copyright/K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or the IFF copyright notice inside your sound sample. 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"1991, Alexander G. M. Smit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Author/K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f this sample.  If it is music then that is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.  I don't know who is the author of the sound of a toi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ing, maybe the toilet manufacturer?  Don't specify it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an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Anno=Annotation/...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ndless list of annotation.  You can use the short 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(Anno) or the long form (Annotation).  The values ar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many as you want) of annotation text.  It can be whatever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something that describes the sample: anno "This is my first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sound sample" "The sound of the dripping tap was create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tchen sink." "Use at your own ris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ARexx: StopRecording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Rexx installed, AGMSRecordSound will open an A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AGMSRecordSound" (note the case of the letters) and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Currently, the only command is "StopRecording"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the recording, much like a Control-C does.  Have a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.rexx script included with the archive to see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RecordSound from ARexx.  You can thank Al Villarica for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Control-C Etc.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C will abort the program as soon as possible.  This can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f it is busy dumping a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E will step up the volume on the PerfectSound hardwar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AGMSRecordSoundPS3 (does nothing otherwise).  Don't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o fast, when AGMSRecordSoundPS3 is running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is slowed down and can't process your signals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.  In fact, it's so slow that you can overflow something (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ervisor stack) by typing a lot of Control-CDEF's, even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window.  The result is a visit from the guru (crash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F is used by the interrupt routine to tell the main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other full buffer.  You can use it to if you want to w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or little sleepy program (doesn't do any harm, unless you typ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quickly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